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77"/>
        <w:rPr>
          <w:rFonts w:ascii="Arial" w:hAnsi="Arial" w:cs="Arial"/>
        </w:rPr>
      </w:pPr>
      <w:r>
        <w:rPr>
          <w:rFonts w:cs="Arial" w:ascii="Arial" w:hAnsi="Arial"/>
        </w:rPr>
        <w:t>TERMO DE RESPONSABILIDADE E AUTORIZ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elo presente TERMO DE RESPONSABILIDADE E AUTORIZAÇÃO, __________________________ (nome do responsável pela revista) RG nº ______________ ocupante do cargo efetivo de __________________________ do quadro da _______________________ (nome da instituição) autorizo a preservação digital da(s) revista(s) ________________________ no serviço de preservação de publicações brasileiras da Rede Cariniana do Instituto Brasileiro de Informação em Ciência e Tecnologia – IBICT, pelo período de 5 anos, a contar da data de assinatura do presente Termo. Assumo voluntariamente os seguintes compromis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dados atualizados da revista para a Coordenação da Rede Cariniana a cada novo volume da revista publicado na Intern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do houver mudanças técnicas na instalação da revista, como migrações de versão do OJS ou de endereç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houver necessidade de envio de cópias dos volumes preservados, enviarei solicitação com justificativa oficial da institu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 ciente que, o serviço não envolve recursos financeiros de ambas as partes e que os conteúdos digitais armazenados não serão acessados sem autorização da minha institu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aos convites para participação de reuniões técnicas ou eventos da área de preservação digital de periódicos promovidos pela Coordenação da rede Cariniana do IBI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a logo do serviço de preservação da rede Cariniana no portal e na revista preservada na Re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Cidade), (Estado),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7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Ibict">
    <w:name w:val="LogoIbict"/>
    <w:basedOn w:val="Header"/>
    <w:qFormat/>
    <w:pPr>
      <w:ind w:right="312" w:hanging="0"/>
      <w:jc w:val="right"/>
    </w:pPr>
    <w:rPr>
      <w:rFonts w:ascii="Humnst777 BT;Tahoma" w:hAnsi="Humnst777 BT;Tahoma" w:cs="Humnst777 BT;Tahoma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9:00Z</dcterms:created>
  <dc:creator>IBICT</dc:creator>
  <dc:description/>
  <cp:keywords/>
  <dc:language>en-US</dc:language>
  <cp:lastModifiedBy>Alessandra Lima da Silva</cp:lastModifiedBy>
  <cp:lastPrinted>2017-05-23T15:01:00Z</cp:lastPrinted>
  <dcterms:modified xsi:type="dcterms:W3CDTF">2021-01-08T17:11:00Z</dcterms:modified>
  <cp:revision>6</cp:revision>
  <dc:subject/>
  <dc:title> </dc:title>
</cp:coreProperties>
</file>